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>День воинской славы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7 января по праву считается днем ратной славы России. Эта дата олицетворяет собой невиданные в истории стойкость, мужество и массовый героизм  ленинградцев, выдержавших 900-дневную страшную блокаду, сковавших крупнейшую стратегическую группировку врага и спасших от уничтожения не только свой прекрасный город и Балтийский флот, но и Москву в период битвы за столицу, а следовательно – всю страну в целом. Этот день воплощает собой величайший подвиг защитников Ленинграда, превративших город в неприступную крепость. </w:t>
      </w:r>
    </w:p>
    <w:p>
      <w:pPr>
        <w:pStyle w:val="Normal"/>
        <w:rPr/>
      </w:pPr>
      <w:r>
        <w:rPr/>
        <w:tab/>
        <w:tab/>
        <w:t>Сегодня, 24 января 2014 года,  учащимся 9 класса был продемонстрирован документальный фильм К.Набутова «Блокада Ленингра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58:00Z</dcterms:created>
  <dc:creator>Лилия Нуховна</dc:creator>
  <dc:description/>
  <cp:keywords/>
  <dc:language>en-US</dc:language>
  <cp:lastModifiedBy>Лилия Нуховна</cp:lastModifiedBy>
  <dcterms:modified xsi:type="dcterms:W3CDTF">2014-01-24T10:08:00Z</dcterms:modified>
  <cp:revision>2</cp:revision>
  <dc:subject/>
  <dc:title/>
</cp:coreProperties>
</file>